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AD 2.0 is owned and (c)Copyright 1992 by David R. All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in the public domain, but may be used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(not for resale) only if accompanied by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vided that the user's Name, Address, and a $3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or money order in U.S. funds) have been sent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R. 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TON, NJ 0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entitled, in addition to continued program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 for a minimum period of one year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chnical assistance at the above address or 1-908-369-86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rrection of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to the program and documentation,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s granted for trial use up to 30 days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trial use period, technical assistance will b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fitness for a particular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Logo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Diagra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OBJECT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Dra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Draw Horizontal or Vertic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Draw Rectangle or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Draw Circle or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  Draw Cu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   Crea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OBJECT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Find Object (Sequenti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Grab Object (On Screen Fi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Mov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Resiz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  Clon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   Soli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   Patter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   Pattern Gall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   Pattern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  Lin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  Arrowh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  Semi-Circles and Semi-Ellip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  Til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  Rol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  Spi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  Restore Object Ro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  Recolor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  Tex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  Erase-Uneras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   Find Eras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1    Group-U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2    Objec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 DIAGRAM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Redefin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Rese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Color Overlay Mode vs. Color Mix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Axis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Overlay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  Zoom-In and Zoom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  Tilt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  Roll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  Spin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  Normal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  Mov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  Decrease Per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  Orthographic &amp; Isometric Proj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  Axi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  Era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  Clon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  Fill Patter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  Linear Dimens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  Orthogonal R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 DIAGRAM RETRIEVAL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Review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Diagram Gall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Diagram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Print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Produc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Cursor Speed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Fi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Video Tes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 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  View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  Object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  User Custom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   Text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   DXF Convers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AD was created with the following ob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o provide a diagramming facility which combines the ease-of-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int programs with the object manipulation capabilit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o provide an icon-based interface, which allows the cre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diagrams without commands, menus or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o provide for both the creation of two-dimensional dia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reation and manipulation of objects in 3-D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o achieve fast display speeds without the use of graphic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co-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To minimize the program size, to allow fast and inexp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igned to run on any DOS or OS/2 system with a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GA-compatible video adapter and a mouse driver install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been designed to run on a 8086/88, 80286, or 80386/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 Features only available on 80386/486 processors a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-quality monitor of at least 14"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 features are designed to be self-explana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structions provide a detailed reference to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function.  These instructions apply to version 2, relea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EXE    - MicroCAD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ICO    - Program icon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OS2    - Program icon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DOC    -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INF    - One page summary of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.ymm    - Supplementary instructions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files are created when the program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#.nnn    - Created for each saved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DXF    - Contains the latest diagram expor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Logo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arting the program, a logo 'movie' will be displayed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ogo and copyright info are displayed, click either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ed to the dia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kip directly to the full logo during the movie: click eithe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kip directly to the diagram screen: press either mouse butt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it after the full logo appears, or double-click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Diagram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screen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he ICON AREA,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in the icon area, it will appear as an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 function, move the arrow to an icon and cli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r right mouse button, as per the instructions. 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selected, the icon will be highlighted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momentary, and will return to the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icon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DIAGRAM AREA, on the remaind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in the diagram area, it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hair (+).  The currently selected diagramming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 when the left or right mouse button is pressed, as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ICON HELP MESSAGE, on the top left of the diagra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cursor is moved over each icon, the icon hel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function associated with the icon.  When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the diagram area, the help message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he DATE, TIME and DIAGRAM NUMBER, on the top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e last modification date and time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d diagram.  This area will be blank for new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The SIGNATURE, in the lower right corner of the diagra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ppear on all screens, but will be omitt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        OBJECT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Draw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Line ico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the starting 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either button, and move the cursor toward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-point.  The line will expand as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cursor is at the desired end point, rel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line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dditional lines, repeat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Draw Horizontal or Vertical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horizontal or vertica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Horizontal/Vertical icon (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either end 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either button, move the cursor up, down, or sidew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will expand horizontally or vertically,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ominant direction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line is at the desired end point, rel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line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dditional horizontal or vertical lines, repeat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Draw Rectangle or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rectan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Rectangl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any corner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the left button, move the cursor toward the op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.  The rectangle will expand as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cursor is at the desired opposite corner, rel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ctangle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square, use the RIGHT butt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Draw Circle or Ellip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cir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Circl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the center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the left button, move the cursor in any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 will expand as the cursor is moved.  A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line box will also be drawn around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circle reaches the desired size, release th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mporary outline box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ircle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n ellipse, use the RIGHT button, and start at either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Draw Cu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3D cube or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3D Cub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any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the left button, move the cursor to the opposite corn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box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3D cubes are created with a square base.  That is, with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depth.  To create a 3D cube with unequal width and dep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ube with the desired depth, and then use the 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adjust the width (see sect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 Creat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line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Text icon (ab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Click on the desired starting location (bottom-left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Enter the text on the keyboard.  During entry, the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may be used to corr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Press the Enter key, or click either mouse button,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dditional text, repeat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mporary box shows where the text will appear on the dia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box is adjusted according to the text font, and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he text will occupy under normal zoom.  If the box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desired location, click again to remove, and repea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b).  Alternatively, the text may be entered anywher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desired exact location (see Mov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        OBJECT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Find Object (Sequenti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n object and make it the 'current' object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(?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Find icon is clicked, a different object will b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ome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tton is held, the object will flash continuously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pful to spot small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unction encounters a group, the group will blink onc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may also be selected using the On Screen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Grab Object (On Screen Fi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object directly on the screen, click on the Find (?)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lick directly on the object.  The object will bli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that it has been selected.  If there are many objec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, it may be necessary to hold the button for a second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starts blinking.  It may be necessary to position the cen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-hairs exactly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screen grab includes a move function.  If the button is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object is blinking, the object may be moved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Simply slide the cursor while keeping the button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press the button, and then slid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n object.  The cursor will grab the object as it goes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n object in the Z-axis, press the left then als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Pushing the mouse away will push the object 'into'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way from the viewer).  Pulling the mouse closer will pull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ut of' the screen (toward th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may also be moved using the Mo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Mov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ocate the current object within the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Mo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sition the cursor anywhere on the screen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Move the cursor, and the current object will 'foll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object is in the desired location,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repeated,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oup member is selected, all members of the group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n object in the Z-axis, press the left and then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  Pushing the mouse away will push the object 'into'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away from the viewer).  Pulling the mouse closer will pu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'out of' the screen (toward th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may also be moved using the On Screen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Resiz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the shape or size of the current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Mo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sition the cursor anywhere on the screen and press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Move the cursor, and the end-point for the object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object is adjusted as desired,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repeated,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oup member is selected, all members of th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ze object function is a very powerful tool for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s.  Because the end-point controls the length, size, an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pe of every object, as much control can be exercised a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was originally created.  If, for example, a line i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oes not exactly reach the desired point on the diagram (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has changed), it can be repaired without redra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resize object function is on the same icon as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it is possible to rework an object by alternat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(move) and RIGHT (resize) buttons until the objec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desired shap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Clon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n exact copy of the current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Clon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sition the cursor anywhere on the screen,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.  The current object will temporaril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Move the cursor.  The copy will follow, and the origina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new object is in the desired location, rel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py will become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dditional copies, repeat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oup member is selected, all members of th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ne an object in the Z-axis, press the left then als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Pushing the mouse away will push the object 'into'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way from the viewer).  Pulling the mouse closer will pull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ut of' the screen (toward th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can be 'cloned in place' by clicking on the Clone ic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icking on the screen without moving the cursor.  Such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ll not appear, because it will cancel itself out.  I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is then recolored, additional object color combina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This requires that the program be in Color Mi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 Solid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current rectangle, square or circle* with solid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Fill-Unfi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solid fill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solid filled or un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id fill will not be displayed on rota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id fill will reverse the pattern on any pattern-fill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lid-filled circles are only available on 80386/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 Pattern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current rectangle, square or circle* with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, click on the Pattern Fi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the next pattern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patter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tern fill will not be displayed on rota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erse the pattern, click on the Fill-Unfi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ttern-filled circles are only available on 80386/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 Pattern Gall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all of the available fill patterns, including reve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click on the Pattern Fill icon with the RIGHT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point to the current objec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the displayed patterns, point to it and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.  The current object, if applicable, will be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patter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ill patterns may also be created, see Fill Patter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 Pattern Out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line the perimeter of a pattern-filled rectangle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Unfill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perimeter outline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out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line will also prevent reverse-filled patterns from runn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o the edge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line will only be used in the prima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Lin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line, rectangle, square, or 3D box from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dashed line, click on the Dashed Arro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will step through the available line types.  Aft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ype, the object will return to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Arrowhe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rrowhead to the end of a vertical or horizontal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Dashed Arrow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arrowhead to the opposite end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rrowhead to both end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both arrowhead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Semi-Circles and Semi-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circle or ellipse from Full to One-Ha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Quarter, click on the Semi-Circle ic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Full to Top half,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Top half to Bottom hal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Bottom half to Right hal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Right half to Left hal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Left half to Upper-Right quarter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Upper-Right to Lower-Right quarter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Lower-Right to Lower-Left quarter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Lower-Left to Upper-Left quarter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Upper-Left to Full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Tilt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ilt (Pitch) the current object forward, click on the Til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object by one degree around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tton is held, the object will tilt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RIGHT button is pressed while the lef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the entir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around the grou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Roll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ll the current object clockwise, click on the Ro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object by one degree around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tton is held, the object will roll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RIGHT button is pressed while the lef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the entir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around the grou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Spin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in (Yaw) the current object left-to-right, click on the S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object by one degree around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tton is held, the object will spin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RIGHT button is pressed while the lef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the entir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around the grou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Restore Object Ro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current object rotations (roll, tilt, spin) to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Normal Vi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Recolor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on any of the four primary color icons, the curren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s changed to the indica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color also becomes the color for any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objects in the gro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Text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text font is 5x7, but may be changed to 8x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ext font, click on the Text icon (abc) wit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is changes the font on the current object (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), and on any new text.  Any other text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ont back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fonts, the text width and height will chang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bottom margins will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Erase-Uneras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the current object, click on the Era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the entir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mediately restore the erased object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 previously erased object, use the Find Eras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bject dimensions are displayed, the first click will er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nly.  The second click will erase the object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will restore both the object and th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objects will be remembered, even after leaving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diagram becomes so complex that space must be reclaimed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oldest erased objects will be forgott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 Find Erased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previously erased object, click on the Find (?)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RIGHT button is clicked or held, a different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ll blink on momentarily, or flash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n clicking on the Erase icon (with the left button),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'uneras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1  Group-Un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objects may be grouped together to behave as a singl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, for example, be moved, cloned, recolored, rotated, etc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the first group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Find (?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an object on the screen and click or hold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  The object should blink or flash to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each additional group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oint to an object to be added and click or hold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, all of the current group members should blin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group members may be added at any time,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con, then clicking anywhere on the group with the left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group.  Then click on an object which is not al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group an object, first click on it with the left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group should blink.  Then click on the object wit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object should blink individually to signify that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may not be added to or removed from a group if eithe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otated.  This is because the change in the group cent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the rotations.  Instead, first restore the object and/or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rmal view, then add or remove the object, then re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2  Object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bject statistics and related data are displayed,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, whenever the axis windows are 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sor position 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iagram scale (1/8, 1/4, 1/2, 1:1, 2X, 4X, 8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object position (X,Y,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object size (Height, Width, Dep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lin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line slope (degrees from horizont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square, rectangle, circle or ellips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object rotations (roll, pitch, ya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jection mode (PERSP, ORTHO, I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always reflect the current object, and are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moved, or as an object is moved, rotated or res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a new object, the statistics are updated as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created.  This may be used to create or resize an o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s are displayed relative to the axis origin at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(see Axis Lines).  The position of a line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eft end-point.  The position of a square or rectangle corresp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upper-left corner.  The position of a circle or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it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rotations are displayed in degrees clockwise, as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xis windows.  These do not include the view 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s may also be displayed directly on the diagram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Dimensioning (section 4.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ar dimensioning in 10ths, ft.-in. or 16ths is in 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statistics will be shown accordingly.  In ft.-in., are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in sq.-in. up to 143 sq.-in., and sq.-ft. (or fraction o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30,000 sq.-ft.  In 16ths, areas will be shown in sq.-in.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of) up to 30,000 sq.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         DIAGRAM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Redefin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efine any of the four primary colors, or the background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corresponding Color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allery of 64 standard colors will be displayed. 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current color.  To select one of the standard col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it and click on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from among 4,096 custom colors, point to the clos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lor and click on the RIGHT button.  A gallery of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 on the standard color will be displayed.  To select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, point to it and click on the left button. 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ecting one of the custom variations, click agai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Reset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four standard color schemes, click on the Overlay-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with the RIGHT button.  To select the next color scheme,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 four color sch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Bright colors on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Bright colors on dark-gre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Dark colors on light-gre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Dark colors on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color schemes all use red, green and blue, and are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fferent ambient light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select one of these color schemes when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-resolution monitor, in order to prevent display dist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Color Overlay Mode vs. Color Mix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primary colors normally mix with each other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 different color combinations.  Alternatively, the col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to overlay each other in a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color mixing to color overlay, click on the Overlay-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ulti-color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color mixing, click on the Overlay-Mix ic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ix or overlay technique is displayed on the ic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Axis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n the X, Y and Z axis lines, click on the Axis icon. 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only visible if the diagram has been rotated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thographic or isometric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the axis lines of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Overlay Gr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the 10-by-10 overlay grid on, click on the Grid ic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 windows, if on,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the grid of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id is on, newly created objects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on the nearest grid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Zoom-In and Zoom-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the display scale by 2X in the main window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icon.  This may be repeated up to three times beyond normal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X sc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ease the display scale by 1/2 in the main window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icon with the RIGHT button.  This may be repeated up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beyond normal (to 1/8th sc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scale to 1:1, click on the Normal View ic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function zooms in on the center of the screen.  To zoom 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rtion of the diagram, use the Move Diagram function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portion of the diagram to the center of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 lines may be used to help center the desired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ing-in moves the viewer closer to the center of the diagram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perspective effect.  Zooming-out moves the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from the center of the diagram, which decre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Tilt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ilt (Pitch) the diagram view forward, click on the Tilt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view by one degree around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HT button is held, the view will tilt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left button is pressed while the RIGH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view to zero tilt, click on the Normal View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Roll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ll the diagram view clockwise, click on the Roll ic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view by one degree around the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HT button is held, the view will roll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left button is pressed while the RIGH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view to zero roll, click on the Normal View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Spin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in (Yaw) the diagram view left-to-right, click on the Spin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view by one degree around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HT button is held, the view will spin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left button is pressed while the RIGH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view to zero spin, click on the Normal View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Normal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view rotations (roll, tilt, spin) to zero,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rmal zoom, click on the Normal View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Move Dia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ocate the entire diagram within the displa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Move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sition the cursor anywhere on the screen and press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Move the cursor, and the entire diagram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diagram is in the desired location,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repeated,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original location, click on the Normal View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Decrease Per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is normally displayed at maximum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ease the perspective, click on the Perspecti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asing the perspective is the same as increasing th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and zooming in to maintain the same scale.  Decr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 flattens the image like a telephoto l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maximum perspective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Orthographic &amp; Isometric Proj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is normally displayed in perspective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perspective projection to orthographic proj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Axis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orthographic to isometric projection, click aga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isometric to perspective projection, click agai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thographic and isometric modes, view rotations and per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gnored.  The diagram move, zoom, object rotation and ortho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functions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Axis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indows icon to divide the screen into four par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 perspective view, front view, side view and top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again on the Windows icon to restore to 3D perspectiv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windows are displayed at 1/4 scale, in 3D, bu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.  Text is not displayed in the axi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xis windows are on, the cursor position and curren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re also displayed (see Object Statist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Eras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the currently displayed diagram from the screen, and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parameters, click on the Erase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diagram will be saved, includ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Clone Dia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diagram from an existing diagram,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iagram (see Review Portfolio), then click on the Clone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diagram will be saved, including any changes.  The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iagram number will be erased from the display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nges will be saved as a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y also be used to save interim versions of a dia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being created or modified.  Simply click on the Clone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 before proceeding with a change or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This will allow the version before the chang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at a later tim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Fill Patter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 patterns supplied with the program may be edit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ill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ll pattern, click on the Pattern Fill icon wit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display the pattern gallery.  Point to the patter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and click on the RIGHT button.  This may be a patter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desired pattern, or any pattern which is not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and solid-fill patterns may 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t matrix for the selected pattern will be display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ant fill pattern in normal and reverse formats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ttern gallery without editing the pattern, click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pattern, point to a cell in the matrix and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.  The cell will be toggled on or off, and the resul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pattern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ing is complete, click on the RIGHT button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Linear Dimens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dimensions of each line, rectangle or cu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, click on the Axis Windows icon with the RIGHT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will be displayed in who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add a decimal point to the dimension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change the dimensions to feet and inche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change the dimensions to inches and 16th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remove all dimension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may be removed for an individual object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icon (see section 3.19).  Individual object dimensions,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, will remain off unless individual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In/Out function will alter the apparent size of all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dimensions.  This may be us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scale of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indicates the minimum and maximum dimens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rawn with various combinations of zoom and dimensioning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used to select an appropriate starting point f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gram.  Note that the zoom may be adjusted whil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, to draw objects having larger and/or fine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  Unit         10ths        Ft.-In.      16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         -----        -------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8     8 to 3456    .8 to 345.6  8" to 288'   1/2"  to 2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    4 to 1728    .4 to 172.8  4" to 144'   1/4"  to 10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     2 to 864     .2 to 86.4   2" to 72'    1/8"  to 5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     1 to 432     .1 to 43.2   1" to 36'    1/16" to 2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      1 to 216     .1 to 21.6   1" to 18'    1/16" to 1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      1 to 108     .1 to 10.8   1" to 9'     1/16" to 6 3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X      1 to 54      .1 to 5.4    1" to 4'6"   1/16" to 3 3/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value represents the height of the primary window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windows on.  Slightly larger dimensions are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windows off, and in the horizont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Orthogonal Ro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diagram may be rotated by 90 degrees in order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ide, right side, back, top or bottom view in the main (3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With the axis windows on, simply click on the axi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desire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IDE window is clicked on, the diagram will be rotated by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counter-clockwise as viewed from the 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irst click will rotate the diagram to the lef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econd click will rotate the diagram to the back (backwar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hird click will rotate the diagram to the righ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ourth click will restore the diagram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OP window is clicked on, the diagram will be rotated by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clockwise as viewed from the left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irst click will rotate the diagram to the 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econd click will rotate the diagram to the back (upside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hird click will rotate the diagram to the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ourth click will restore the diagram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HT button is used, in either window, the dir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, unlike the tilt, roll and spin functions,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object orientations, not just the view.  This allows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o be drawn at 90 degree angles to the origina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windows (see 4.14) may be turned on temporaril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unction.  The diagram rotations will remain in effec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have been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         DIAGRAM RETRIEVAL AN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Review Portfol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the next diagram in directory sequence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Portfoli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rieved diagram will display the date and time of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and the diagra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st-forward through the diagram portfolio, press both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entire portfolio 64 diagrams at a time, use th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modified diagram in progress will be automatical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view Portfolio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Diagram Gall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entire portfolio, click on the Review Portfolio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4 diagrams will be displayed at 1/8th scale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any diagram to retrieve it, or click anywhere wit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display the next 64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rieved diagram will display the diagram number and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modified diagram in progress will be automatical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agram Gallery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Diagram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s may be exported to other programs which can accep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Interchange Format (DXF).  This includes many C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word-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action needs to be taken to export a diagram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AD.DXF will always contain the most recently displayed dia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XF format.  This file may be renamed or copied to another fi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exported diagram more permanently.  Alternatively, a 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file may be specified on the command line when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Refer to section 6.6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any programs which accept DXF can only interpret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data, diagrams created with 3-D information must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sidera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3-D diagram is exported for use in a program which can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 3-D images, the axis windows should be turned ON (see 4.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diagram.  This will cause all 3-D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'as is'.  The diagram view, perspective and zoom may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the receiving program.  This is intended for 3-D 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3-D diagram is exported for use in a program which cannot 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D images, the axis windows should be turned OFF (see 4.14)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diagram.  This will cause a 'snapshot'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to be exported as a two-dimensional image,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iewing angle and projection mode.  The image will then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xed orientation to the receiving program.  This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ord-processing and 2-D C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ar dimensioning is turned on, all dimensions will be ex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xt entities.  This allows the dimensions to appear i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not automatically calculate dimensions.  If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re to be altered in the receiving program, or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, linear dimensioning should be turned off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diagram (see section 4.18).  Dimensioning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 for 3-D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chnical notes on the DXF conversion, refer to section 8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Printer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ep through the available printer types, click on the Print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.  The available printer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/Epson, 8-pin mode, landscape, 6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pson LQ, 24-pin mode, landscape, 12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P LaserJet, portrait mode, 75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P LaserJet, landscape mode, 75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P PaintJet, 16-color portrait mode, run-length encoded, 9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lections may also work for other printer models with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The program cannot tell if the selected typ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.  If it does not, incorrect output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again with the left button to print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may be able to accommodate multiple type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o a file, do not mix type selections unless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can accommodate all of the selecte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Print Dia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diagram, on the printer type shown, click on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rinter Setup to change the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put is directed to the default printer (LPT1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rmally wait if the printer is not ready, or reject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f the printer is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device name, or file name (up to 33 characters)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put may be specified on the command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name is specified (for example: /DIAGRAMS.PRT), and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it will be created.  The file will be added-to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function is used.  The file may be deleted or rena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        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Return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, click on the DOS icon (C:&gt;).  Any diagram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icense and registration information may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again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is document while running the program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 icon.  Each additional click will display the nex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ge backward, click on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Cursor Speed Ad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low the cursor speed by half (with respect to the mouse movem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Perspective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uble the cursor speed (vs. normal)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normal cursor speed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Fil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urrent diagram object catalog and display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on the DOS icon (C:&gt;) with the RIGHT button.  Releas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LE DESCRI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Video Test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black &amp; white video-resolution test pattern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16-by-16 color-saturation test pattern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rey-scale and color-hue test pattern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isplayed diagram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s for the printer and export files may be chang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rinter    - 'printer' is the printer device name 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printer device name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export     - 'export' is the expor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export file name is MICROCAD.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may be simple (=drawing.123) or may contain the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(=c:\diagrams\drawing.123).  The path and file name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3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         ERROR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turn immediately to DOS, with an error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GA Requir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ust be run on a PC equipped with a VG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VGA-compatible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wnload incomplet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documentation (MICROCAD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is program releas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use driver not install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driver must be installed.  Install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ufficient disk space for convers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sk space is required in order to conver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s to the current format.  Make additional spac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.  The additional space will be freed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error conditions which do not prevent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are signaled by an audib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        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the file format for each dia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agram comprises three variable-length segments, as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words are stored with the low-order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View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segment contains parameters which apply to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SIZE - 002E  Length of view segment, in byt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URR - nnnn  Current-object offset (no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XMOV - nnnn  Diagram shift in X-axis 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YMOV - nnnn  Diagram shift in Y-axis (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ZMOV - nnnn  Diagram shift in Z-axis (not 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UNIT - uupp  uu = Dimensioning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Dimension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10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 - Ft.-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 - 16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 -       pp = Projec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Persp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Orth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Is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YEAR - nnnn  Year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DATE - ddmm  Month (mm) and Day (dd)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TIME - mmhh  Hour (hh) and Minute (mm)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MODE - mmtt  mm = Color overlay/mix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Over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Mix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-       tt = Dia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File not yet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MicroCAD version 2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TILT - nnnn  Diagram tilt (pitch)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SPIN - nnnn  Diagram spin (yaw)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ROLL - nnnn  Diagram roll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DIST - ddzz  dd = Perspective viewing distance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OM -       zz = Zoom out (+) or in (-) scaling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AXIS - aavv  aa = Axis lines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Axis lin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Axis li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-       vv = Axis window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Axis window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Axis window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through 22    Palette registers (no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not part of the view parameters, but ar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for program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 - nnnn  Processor type (8086, 0286, 0386, 04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AD - vvrr  MicroCAD version (vv) and release (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 - vvrr  Mouse driver version (vv) and release (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 - xxxx  Program address of last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- xxxx  Code(s) associated with last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OL - nnnn  Offset of next available byte in text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Object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segment contains the descriptions of each object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SIZE - nnnn  Length of object segment, in bytes (3 to 327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YPE - ggtt  gg = Group number (00 if not a group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t = Obj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Empty slot (not display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 - Ellipse (includes Circ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 - Rectangle (includes Squ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6 -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8 - 3D Box (Cub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C - Colo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F - Fill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x - Erased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F - End of catalog (no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Y0   - nnnn  Beginning Y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X0   - nnnn  Beginning X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Z0   - nnnn  Beginning Z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Y1   - nnnn  Ending Y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X1   - nnnn  Ending X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Z1   - nnnn  Ending Z-axis coordinate or text offset i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ordinates correspond to the screen row (Y) and column (X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upper-left corner of the screen at normal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MODE - mmsc  mm =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Alternate line type or tex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Outlin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 - Solid fill or revers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0 - Pattern fill 0-30 (ev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8 - Pattern fill 1-31 (od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 - Right or to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 - Left or bottom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ernate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Dashed       09 - Do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 - Hidden       0B - Dash-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5 - Center       0D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7 - Phantom      0F -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= Circle/ellipse sl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- Upper half    5 - Upper-right quad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- Lower half    6 - Lower-right quad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- Right half    7 - Lower-left quad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- Left half     8 - Upper-left quad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8 = Object dimension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= Color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TILT - nnnn  Object tilt (pitch)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ROLL - nnnn  Object roll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SPIN - nnnn  Object spin (yaw)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through 16379 Additional objects (same as words 1 through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not part of the object parameters, but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- cccccc Text value (first six characters from text p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bject is indicated by an '=' following the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imensions are not stored as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User Customiz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bject formats are used for user-suppli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YPE - 001C  User color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DAC  - 00cc  cc = Digital-analog converter number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RED  - 00rr  rr = Red component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GRN  - 00gg  gg = Green component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BLUE - 00bb  bb = Blue component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through 11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YPE - 001F  User-edited fill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FILL - 00mm  mm = Pattern number (Same a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DOT1 - bbaa  1st (aa) and 2nd (bb) dot-matrix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DOT2 - ddcc  3rd (cc) and 4th (dd) dot-matrix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DOT3 - ffee  5th (ee) and 6th (ff) dot-matrix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DOT4 - hhgg  7th (gg) and 8th (hh) dot-matrix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through 11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 Text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egment contains the values for all tex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SIZE - nnnn  Length of text segment, in bytes (2 to 10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hrough 512  Text pool (zero or more null-delimi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 DXF Conversion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F export format corresponds to AutoCAD Release 11.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tai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MIN, EXTMAX, LIMMIN and LIMMAX variables are set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ex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DCREATE and TDUPDATE variables are set according to th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YER variable is set according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THOMODE variable is set 'on' in orthographic or isometric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MODE variable is set 'on' if the axis lines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MODE variable is set 'on' if the gri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mensioning variabl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ypes CONTINUOUS, DASHED, HIDDEN, CENTER, PHANTOM, DOT, DASHD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nd DIVIDE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ayers are defin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1 -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2 -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3 -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4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flag is set for layers in act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ine type is CONTINUOUS in all layers.  The defaul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overridden, by entity, for other object lin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yle 'STANDARD'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s are present but empty: VPORT, VIEW, DIMSTY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S, AP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S section contains all grouped objects.  Group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s GROUP1, GROUP2, etc.  All grouped objects are conve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ENT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 export ignores all view rotations and projection.  All objec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in full 3D coordinates (X,Y,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 export applies all view rotations and projection.  The rot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ed objects are exported as 2D images (all Z coordinate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re converted to DXF entit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Type                      2D Export      3D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                  ---------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                          POINT        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                       LINE 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                        LINE (4)       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 (filled)               SOLID          3D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                         CIRCLE        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(rotated)                 POLYLINE       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(isometric)               POLYLINE      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ircle                      ARC           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ircle (rotated)            POLYLINE       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ircle (isometric)          POLYLINE      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pse (all)                    POLYLINE       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e                             LINE (12)      3DFACE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                     TEXT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mensions)                     TEXT          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